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amasHeavy" w:hAnsi="BahamasHeavy" w:cs="BahamasHeavy"/>
          <w:sz w:val="48"/>
          <w:szCs w:val="48"/>
        </w:rPr>
      </w:pPr>
      <w:r>
        <w:rPr>
          <w:rFonts w:cs="BahamasHeavy" w:ascii="BahamasHeavy" w:hAnsi="BahamasHeavy"/>
          <w:sz w:val="48"/>
          <w:szCs w:val="48"/>
        </w:rPr>
        <w:t>Zkušebnictví a kontrola jakosti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  <w:t>Zadání č. 5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57600"/>
                          <a:chOff x="0" y="0"/>
                          <a:chExt cx="57150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57400"/>
                            <a:ext cx="514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7188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030760"/>
                            <a:ext cx="557028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2" h="1654">
                                <a:moveTo>
                                  <a:pt x="0" y="51"/>
                                </a:moveTo>
                                <a:cubicBezTo>
                                  <a:pt x="84" y="65"/>
                                  <a:pt x="40" y="54"/>
                                  <a:pt x="122" y="82"/>
                                </a:cubicBezTo>
                                <a:cubicBezTo>
                                  <a:pt x="132" y="85"/>
                                  <a:pt x="152" y="92"/>
                                  <a:pt x="152" y="92"/>
                                </a:cubicBezTo>
                                <a:cubicBezTo>
                                  <a:pt x="182" y="121"/>
                                  <a:pt x="215" y="150"/>
                                  <a:pt x="254" y="163"/>
                                </a:cubicBezTo>
                                <a:cubicBezTo>
                                  <a:pt x="292" y="188"/>
                                  <a:pt x="292" y="209"/>
                                  <a:pt x="335" y="223"/>
                                </a:cubicBezTo>
                                <a:cubicBezTo>
                                  <a:pt x="370" y="259"/>
                                  <a:pt x="414" y="297"/>
                                  <a:pt x="456" y="325"/>
                                </a:cubicBezTo>
                                <a:cubicBezTo>
                                  <a:pt x="489" y="416"/>
                                  <a:pt x="442" y="300"/>
                                  <a:pt x="487" y="376"/>
                                </a:cubicBezTo>
                                <a:cubicBezTo>
                                  <a:pt x="492" y="385"/>
                                  <a:pt x="490" y="398"/>
                                  <a:pt x="497" y="406"/>
                                </a:cubicBezTo>
                                <a:cubicBezTo>
                                  <a:pt x="511" y="423"/>
                                  <a:pt x="533" y="432"/>
                                  <a:pt x="548" y="447"/>
                                </a:cubicBezTo>
                                <a:cubicBezTo>
                                  <a:pt x="567" y="504"/>
                                  <a:pt x="544" y="451"/>
                                  <a:pt x="588" y="507"/>
                                </a:cubicBezTo>
                                <a:cubicBezTo>
                                  <a:pt x="628" y="558"/>
                                  <a:pt x="628" y="576"/>
                                  <a:pt x="680" y="609"/>
                                </a:cubicBezTo>
                                <a:cubicBezTo>
                                  <a:pt x="710" y="654"/>
                                  <a:pt x="744" y="692"/>
                                  <a:pt x="781" y="731"/>
                                </a:cubicBezTo>
                                <a:cubicBezTo>
                                  <a:pt x="797" y="780"/>
                                  <a:pt x="820" y="814"/>
                                  <a:pt x="862" y="842"/>
                                </a:cubicBezTo>
                                <a:cubicBezTo>
                                  <a:pt x="897" y="896"/>
                                  <a:pt x="933" y="903"/>
                                  <a:pt x="994" y="923"/>
                                </a:cubicBezTo>
                                <a:cubicBezTo>
                                  <a:pt x="1085" y="953"/>
                                  <a:pt x="1173" y="981"/>
                                  <a:pt x="1268" y="994"/>
                                </a:cubicBezTo>
                                <a:cubicBezTo>
                                  <a:pt x="1279" y="998"/>
                                  <a:pt x="1378" y="1030"/>
                                  <a:pt x="1389" y="1035"/>
                                </a:cubicBezTo>
                                <a:cubicBezTo>
                                  <a:pt x="1435" y="1057"/>
                                  <a:pt x="1460" y="1075"/>
                                  <a:pt x="1511" y="1085"/>
                                </a:cubicBezTo>
                                <a:cubicBezTo>
                                  <a:pt x="1518" y="1092"/>
                                  <a:pt x="1523" y="1101"/>
                                  <a:pt x="1531" y="1106"/>
                                </a:cubicBezTo>
                                <a:cubicBezTo>
                                  <a:pt x="1540" y="1112"/>
                                  <a:pt x="1553" y="1109"/>
                                  <a:pt x="1562" y="1116"/>
                                </a:cubicBezTo>
                                <a:cubicBezTo>
                                  <a:pt x="1571" y="1123"/>
                                  <a:pt x="1575" y="1137"/>
                                  <a:pt x="1582" y="1146"/>
                                </a:cubicBezTo>
                                <a:cubicBezTo>
                                  <a:pt x="1588" y="1154"/>
                                  <a:pt x="1594" y="1161"/>
                                  <a:pt x="1602" y="1167"/>
                                </a:cubicBezTo>
                                <a:cubicBezTo>
                                  <a:pt x="1639" y="1194"/>
                                  <a:pt x="1691" y="1234"/>
                                  <a:pt x="1734" y="1248"/>
                                </a:cubicBezTo>
                                <a:cubicBezTo>
                                  <a:pt x="1748" y="1258"/>
                                  <a:pt x="1760" y="1271"/>
                                  <a:pt x="1775" y="1278"/>
                                </a:cubicBezTo>
                                <a:cubicBezTo>
                                  <a:pt x="1794" y="1287"/>
                                  <a:pt x="1836" y="1298"/>
                                  <a:pt x="1836" y="1298"/>
                                </a:cubicBezTo>
                                <a:cubicBezTo>
                                  <a:pt x="1869" y="1321"/>
                                  <a:pt x="1902" y="1329"/>
                                  <a:pt x="1937" y="1349"/>
                                </a:cubicBezTo>
                                <a:cubicBezTo>
                                  <a:pt x="2079" y="1429"/>
                                  <a:pt x="2191" y="1451"/>
                                  <a:pt x="2353" y="1471"/>
                                </a:cubicBezTo>
                                <a:cubicBezTo>
                                  <a:pt x="2437" y="1499"/>
                                  <a:pt x="2524" y="1544"/>
                                  <a:pt x="2616" y="1552"/>
                                </a:cubicBezTo>
                                <a:cubicBezTo>
                                  <a:pt x="2899" y="1576"/>
                                  <a:pt x="3184" y="1575"/>
                                  <a:pt x="3468" y="1593"/>
                                </a:cubicBezTo>
                                <a:cubicBezTo>
                                  <a:pt x="3546" y="1618"/>
                                  <a:pt x="3632" y="1615"/>
                                  <a:pt x="3712" y="1623"/>
                                </a:cubicBezTo>
                                <a:cubicBezTo>
                                  <a:pt x="3923" y="1643"/>
                                  <a:pt x="4126" y="1647"/>
                                  <a:pt x="4340" y="1653"/>
                                </a:cubicBezTo>
                                <a:cubicBezTo>
                                  <a:pt x="4793" y="1647"/>
                                  <a:pt x="5246" y="1654"/>
                                  <a:pt x="5699" y="1633"/>
                                </a:cubicBezTo>
                                <a:cubicBezTo>
                                  <a:pt x="5847" y="1626"/>
                                  <a:pt x="5976" y="1495"/>
                                  <a:pt x="6125" y="1491"/>
                                </a:cubicBezTo>
                                <a:cubicBezTo>
                                  <a:pt x="6368" y="1485"/>
                                  <a:pt x="6612" y="1484"/>
                                  <a:pt x="6855" y="1481"/>
                                </a:cubicBezTo>
                                <a:cubicBezTo>
                                  <a:pt x="6901" y="1458"/>
                                  <a:pt x="6948" y="1432"/>
                                  <a:pt x="6997" y="1420"/>
                                </a:cubicBezTo>
                                <a:cubicBezTo>
                                  <a:pt x="7004" y="1413"/>
                                  <a:pt x="7009" y="1404"/>
                                  <a:pt x="7018" y="1400"/>
                                </a:cubicBezTo>
                                <a:cubicBezTo>
                                  <a:pt x="7037" y="1391"/>
                                  <a:pt x="7078" y="1380"/>
                                  <a:pt x="7078" y="1380"/>
                                </a:cubicBezTo>
                                <a:cubicBezTo>
                                  <a:pt x="7106" y="1361"/>
                                  <a:pt x="7139" y="1342"/>
                                  <a:pt x="7170" y="1329"/>
                                </a:cubicBezTo>
                                <a:cubicBezTo>
                                  <a:pt x="7190" y="1320"/>
                                  <a:pt x="7231" y="1309"/>
                                  <a:pt x="7231" y="1309"/>
                                </a:cubicBezTo>
                                <a:cubicBezTo>
                                  <a:pt x="7331" y="1239"/>
                                  <a:pt x="7450" y="1229"/>
                                  <a:pt x="7565" y="1197"/>
                                </a:cubicBezTo>
                                <a:cubicBezTo>
                                  <a:pt x="7647" y="1174"/>
                                  <a:pt x="7755" y="1125"/>
                                  <a:pt x="7839" y="1116"/>
                                </a:cubicBezTo>
                                <a:cubicBezTo>
                                  <a:pt x="7893" y="1110"/>
                                  <a:pt x="7947" y="1109"/>
                                  <a:pt x="8001" y="1106"/>
                                </a:cubicBezTo>
                                <a:cubicBezTo>
                                  <a:pt x="8094" y="1083"/>
                                  <a:pt x="8155" y="1022"/>
                                  <a:pt x="8234" y="974"/>
                                </a:cubicBezTo>
                                <a:cubicBezTo>
                                  <a:pt x="8266" y="926"/>
                                  <a:pt x="8270" y="872"/>
                                  <a:pt x="8295" y="822"/>
                                </a:cubicBezTo>
                                <a:cubicBezTo>
                                  <a:pt x="8317" y="779"/>
                                  <a:pt x="8331" y="736"/>
                                  <a:pt x="8346" y="690"/>
                                </a:cubicBezTo>
                                <a:cubicBezTo>
                                  <a:pt x="8356" y="660"/>
                                  <a:pt x="8366" y="629"/>
                                  <a:pt x="8376" y="599"/>
                                </a:cubicBezTo>
                                <a:cubicBezTo>
                                  <a:pt x="8380" y="589"/>
                                  <a:pt x="8383" y="578"/>
                                  <a:pt x="8387" y="568"/>
                                </a:cubicBezTo>
                                <a:cubicBezTo>
                                  <a:pt x="8390" y="558"/>
                                  <a:pt x="8397" y="538"/>
                                  <a:pt x="8397" y="538"/>
                                </a:cubicBezTo>
                                <a:cubicBezTo>
                                  <a:pt x="8402" y="462"/>
                                  <a:pt x="8382" y="313"/>
                                  <a:pt x="8458" y="264"/>
                                </a:cubicBezTo>
                                <a:cubicBezTo>
                                  <a:pt x="8502" y="198"/>
                                  <a:pt x="8538" y="142"/>
                                  <a:pt x="8600" y="92"/>
                                </a:cubicBezTo>
                                <a:cubicBezTo>
                                  <a:pt x="8617" y="78"/>
                                  <a:pt x="8622" y="52"/>
                                  <a:pt x="8640" y="41"/>
                                </a:cubicBezTo>
                                <a:cubicBezTo>
                                  <a:pt x="8652" y="34"/>
                                  <a:pt x="8749" y="0"/>
                                  <a:pt x="87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29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65688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1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4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4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1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14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14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314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314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14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14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314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314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85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30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860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62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2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88pt" coordorigin="0,0" coordsize="9000,5760">
                <v:rect id="shape_0" stroked="f" o:allowincell="f" style="position:absolute;left:0;top:0;width:89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1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720" to="3599,7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2520" to="1259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25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080" to="4140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0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;top:1080;width:30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44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44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2520" to="1619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520" to="2519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2520" to="2879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520" to="3599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440" to="4140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6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5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;top:3240;width:80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420;width:1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420;width:1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420;width:1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420;width:1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420;width:1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3420;width:1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772,1654" path="m0,51c84,65,40,54,122,82c132,85,152,92,152,92c182,121,215,150,254,163c292,188,292,209,335,223c370,259,414,297,456,325c489,416,442,300,487,376c492,385,490,398,497,406c511,423,533,432,548,447c567,504,544,451,588,507c628,558,628,576,680,609c710,654,744,692,781,731c797,780,820,814,862,842c897,896,933,903,994,923c1085,953,1173,981,1268,994c1279,998,1378,1030,1389,1035c1435,1057,1460,1075,1511,1085c1518,1092,1523,1101,1531,1106c1540,1112,1553,1109,1562,1116c1571,1123,1575,1137,1582,1146c1588,1154,1594,1161,1602,1167c1639,1194,1691,1234,1734,1248c1748,1258,1760,1271,1775,1278c1794,1287,1836,1298,1836,1298c1869,1321,1902,1329,1937,1349c2079,1429,2191,1451,2353,1471c2437,1499,2524,1544,2616,1552c2899,1576,3184,1575,3468,1593c3546,1618,3632,1615,3712,1623c3923,1643,4126,1647,4340,1653c4793,1647,5246,1654,5699,1633c5847,1626,5976,1495,6125,1491c6368,1485,6612,1484,6855,1481c6901,1458,6948,1432,6997,1420c7004,1413,7009,1404,7018,1400c7037,1391,7078,1380,7078,1380c7106,1361,7139,1342,7170,1329c7190,1320,7231,1309,7231,1309c7331,1239,7450,1229,7565,1197c7647,1174,7755,1125,7839,1116c7893,1110,7947,1109,8001,1106c8094,1083,8155,1022,8234,974c8266,926,8270,872,8295,822c8317,779,8331,736,8346,690c8356,660,8366,629,8376,599c8380,589,8383,578,8387,568c8390,558,8397,538,8397,538c8402,462,8382,313,8458,264c8502,198,8538,142,8600,92c8617,78,8622,52,8640,41c8652,34,8749,0,8772,0e" stroked="t" o:allowincell="f" style="position:absolute;left:175;top:3198;width:8771;height:16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54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5759" to="8639,57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5220" to="107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5220" to="251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5220" to="395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5220" to="539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5220" to="665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5220" to="791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5220" to="863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5220" to="125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5220" to="269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5220" to="413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5220" to="557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5220" to="683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0,5220" to="809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52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2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2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2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2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2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6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260;top:216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20;top:144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40;top:144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700;top:216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240;top:342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680;top:342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960;top:342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520;top:342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400;top:342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540;width:395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260;width:179;height:5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840;top:1260;width:179;height:5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8280;top:1260;width:179;height:5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#99ccff" stroked="t" o:allowincell="f" style="position:absolute;left:5400;top:108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400;top:180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840;top:108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840;top:180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280;top:108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280;top:180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120;top:54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120;top:108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120;top:180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120;top:234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60;top:54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60;top:108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60;top:180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60;top:234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stroked="f" o:allowincell="f" style="position:absolute;left:576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160" to="12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60" to="25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60" to="28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420" to="4320,48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3420" to="2880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41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1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Železobetonový mo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a:</w:t>
      </w:r>
    </w:p>
    <w:p>
      <w:pPr>
        <w:pStyle w:val="Normal"/>
        <w:numPr>
          <w:ilvl w:val="0"/>
          <w:numId w:val="3"/>
        </w:numPr>
        <w:rPr/>
      </w:pPr>
      <w:r>
        <w:rPr/>
        <w:t>Statická zatěžovací zkouška m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žadavek na měření zkoušky:</w:t>
      </w:r>
    </w:p>
    <w:p>
      <w:pPr>
        <w:pStyle w:val="Normal"/>
        <w:numPr>
          <w:ilvl w:val="0"/>
          <w:numId w:val="1"/>
        </w:numPr>
        <w:rPr/>
      </w:pPr>
      <w:r>
        <w:rPr/>
        <w:t>Průhyb od zatížení uprostřed rozpětí polí 3 a 4</w:t>
      </w:r>
    </w:p>
    <w:p>
      <w:pPr>
        <w:pStyle w:val="Normal"/>
        <w:numPr>
          <w:ilvl w:val="0"/>
          <w:numId w:val="1"/>
        </w:numPr>
        <w:rPr/>
      </w:pPr>
      <w:r>
        <w:rPr/>
        <w:t>Měření poměrných deformací uprostřed rozpětí polí 3 a 4</w:t>
      </w:r>
    </w:p>
    <w:p>
      <w:pPr>
        <w:pStyle w:val="Normal"/>
        <w:numPr>
          <w:ilvl w:val="0"/>
          <w:numId w:val="1"/>
        </w:numPr>
        <w:rPr/>
      </w:pPr>
      <w:r>
        <w:rPr/>
        <w:t>Měření teploty vzduchu a konstrukce</w:t>
      </w:r>
    </w:p>
    <w:p>
      <w:pPr>
        <w:pStyle w:val="Normal"/>
        <w:numPr>
          <w:ilvl w:val="0"/>
          <w:numId w:val="1"/>
        </w:numPr>
        <w:rPr/>
      </w:pPr>
      <w:r>
        <w:rPr/>
        <w:t>Měření stlačení ložisek na pilíři 2/3, 3/4 a 4/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hodnoty:</w:t>
      </w:r>
    </w:p>
    <w:p>
      <w:pPr>
        <w:pStyle w:val="Normal"/>
        <w:numPr>
          <w:ilvl w:val="0"/>
          <w:numId w:val="2"/>
        </w:numPr>
        <w:rPr/>
      </w:pPr>
      <w:r>
        <w:rPr/>
        <w:t>Hodnoty průhybů: 2 – 8 mm</w:t>
      </w:r>
    </w:p>
    <w:p>
      <w:pPr>
        <w:pStyle w:val="Normal"/>
        <w:numPr>
          <w:ilvl w:val="0"/>
          <w:numId w:val="2"/>
        </w:numPr>
        <w:rPr/>
      </w:pPr>
      <w:r>
        <w:rPr/>
        <w:t>Hodnoty stlačení ložisek: 0,2 – 0,5 mm</w:t>
      </w:r>
    </w:p>
    <w:p>
      <w:pPr>
        <w:pStyle w:val="Normal"/>
        <w:numPr>
          <w:ilvl w:val="0"/>
          <w:numId w:val="2"/>
        </w:numPr>
        <w:rPr/>
      </w:pPr>
      <w:r>
        <w:rPr/>
        <w:t>Hodnoty poměrných deformací: 15 – 30 um/m</w:t>
      </w:r>
    </w:p>
    <w:p>
      <w:pPr>
        <w:pStyle w:val="Normal"/>
        <w:numPr>
          <w:ilvl w:val="0"/>
          <w:numId w:val="2"/>
        </w:numPr>
        <w:rPr/>
      </w:pPr>
      <w:r>
        <w:rPr/>
        <w:t>18 ks zatěžovacích vozidel á 15 t v poli č. 4 (centrick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amasHeavy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47:00Z</dcterms:created>
  <dc:creator>Litos</dc:creator>
  <dc:description/>
  <cp:keywords/>
  <dc:language>en-US</dc:language>
  <cp:lastModifiedBy>Jiri Litos</cp:lastModifiedBy>
  <cp:lastPrinted>2007-04-16T13:53:00Z</cp:lastPrinted>
  <dcterms:modified xsi:type="dcterms:W3CDTF">2008-03-26T20:21:00Z</dcterms:modified>
  <cp:revision>6</cp:revision>
  <dc:subject/>
  <dc:title>Zadání č</dc:title>
</cp:coreProperties>
</file>